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3 Block 3 Pupil Informa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3 MNU 3-20a, b, 3-21a     10. DATA HAND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ing Graphs and Diagrams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learned to read information from graphs and diagr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interpret graphs and diagrams and say if statements about the data are true or fa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3 Ch 28  P 265 – 2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ampling and Creating Graphs and diagram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escribe the terms sampling, reliability and b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arrying out a survey I can choose an appropriate sample size and justify my data collection 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raw frequency diagrams, bar charts, pie charts and conversion grap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rawing diagrams I can label my axes, choose an appropriate scale and give the graph a 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hoose the best diagram to represent the results of a surv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3 Ch 29  P 277 – 2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3 Ch 30  P 282 – 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1                                                           DATE DUE  _____________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 270/1 Q9,10, 11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WORK 2                                                          DATE DUE 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 85 Q7,8,10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3 MNU3-08a                 11a. PROPORTION &amp; RAT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use proportion to solve proble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ress the ratio between two quant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common factors to simplify rat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equivalent ratios and use these to solve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ivide a quantity in a given rat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3 Ch 11 P 91 – 1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WORK                                                          DATE DUE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 94 Q10,  Pg 100 Q6, Q 8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3 MTH 3-17a, b, c   12.  ANGLES, BEARINGS &amp; SCALE DRAW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name ang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missing angles in: a right angle; straight line and full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cognise Parallel and Perpendicular L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identify Alternate and Corresponding angles and use these to identify missing ang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missing angles in a triangle and a quadrilat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Interior and Exterior angles in a poly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3 Ch 23  P 207 – 22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rings and Scale Drawing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 scale to calculate actual distances from a map or 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3 figure compass bear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make a scale 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 scale factor to enlarge or reduce a sha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calculate the scale factor used to change a sha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3 Ch 24  P 226 – 23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3 Ch 25  P 237 – 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WORK 1                                                      DATE DUE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 210 Q6,  Pg 218 Q5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WORK  2                                                     DATE DUE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 234 Q4,  Pg 244 Q5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3 MNU3-09a,b             13.  M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mpare different offers and explain my cho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cost of borrowing money and credit agreements and use my calculations to pick the best o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keep track of my spending and make the best use of my m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budget and plan for the fu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exchange rates to convert between different curren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3 Ch 12 P 102 – 1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3 Ch 13 P 108 – 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 1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E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 105 Q10, 11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3 MTH3-12a        11b. MATHS PAST PRESENT &amp; FUTURE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 Research Task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E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706"/>
        <w:gridCol w:w="2970"/>
      </w:tblGrid>
      <w:tr>
        <w:trPr>
          <w:trHeight w:val="6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VISION FOR LEVEL 3 BLOCK 3 TEST                      DATE OF TEST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I want help with</w:t>
            </w:r>
          </w:p>
        </w:tc>
      </w:tr>
      <w:tr>
        <w:trPr>
          <w:trHeight w:val="6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Data Handling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68  Q5,6       P273 Q1,2         P275 Q4,5         P285 Q1,2         P286 Q3, 5        P294 Q2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Proportion &amp; Ratio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4 9,10            P96  Q1</w:t>
            </w:r>
          </w:p>
          <w:p>
            <w:pPr>
              <w:pStyle w:val="Normal"/>
              <w:rPr/>
            </w:pPr>
            <w:r>
              <w:rPr/>
              <w:t>P97 Q5              P100 Q1, 5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Angles, Scales &amp; Bearings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08 Q1             P209 Q1,2,3      P215 Q3,4          P217 Q3            P218 Q5             P233 Q3</w:t>
            </w:r>
          </w:p>
          <w:p>
            <w:pPr>
              <w:pStyle w:val="Normal"/>
              <w:rPr/>
            </w:pPr>
            <w:r>
              <w:rPr/>
              <w:t>P240 Q1            P243 1,2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Mone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3 Q2,3,4      P106 Q1,2,3</w:t>
            </w:r>
          </w:p>
          <w:p>
            <w:pPr>
              <w:pStyle w:val="Normal"/>
              <w:rPr/>
            </w:pPr>
            <w:r>
              <w:rPr/>
              <w:t>P 107 Q6            P114 Q1, 3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6:00Z</dcterms:created>
  <dc:creator>Fife Council</dc:creator>
  <dc:description/>
  <cp:keywords/>
  <dc:language>en-US</dc:language>
  <cp:lastModifiedBy>Education</cp:lastModifiedBy>
  <cp:lastPrinted>2014-05-13T08:41:00Z</cp:lastPrinted>
  <dcterms:modified xsi:type="dcterms:W3CDTF">2015-01-23T09:36:00Z</dcterms:modified>
  <cp:revision>2</cp:revision>
  <dc:subject/>
  <dc:title>LEVEL 4 BLOCK 2</dc:title>
</cp:coreProperties>
</file>